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AL SIGNOR SINDACO D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QUAVIVA COLLECROCE (CB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  <w:tab/>
        <w:t>DOMANDA DI ISCRIZIONE AL CENTRO ESTIVO 202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  sottoscritto/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 a __________________________ il _____________ e residente in ___________________________ Via____________________________________________ n. cell.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genitore/tutore del Minore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il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la volontà di far partecipare il minore al centro estivo 2024, presso AQUALAND del Vasto, dal</w:t>
      </w:r>
      <w:r>
        <w:rPr>
          <w:bCs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29.07.2024 al 02.08.2024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voler acquistare, per tutti 5 giorni il seguente menù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09" w:hanging="360"/>
        <w:contextualSpacing/>
        <w:jc w:val="both"/>
        <w:rPr/>
      </w:pPr>
      <w:r>
        <w:rPr>
          <w:rFonts w:cs="Calibri"/>
          <w:b/>
          <w:bCs/>
          <w:color w:val="333333"/>
        </w:rPr>
        <w:t>AQUALAND LIGHT</w:t>
      </w:r>
      <w:r>
        <w:rPr>
          <w:rFonts w:cs="Calibri"/>
          <w:color w:val="333333"/>
        </w:rPr>
        <w:t xml:space="preserve"> (primo freddo, secondo freddo, o insalatone, pane, bevanda media) - €.15,50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09" w:hanging="360"/>
        <w:contextualSpacing/>
        <w:jc w:val="both"/>
        <w:rPr/>
      </w:pPr>
      <w:r>
        <w:rPr>
          <w:rFonts w:cs="Calibri"/>
          <w:b/>
          <w:bCs/>
          <w:color w:val="333333"/>
        </w:rPr>
        <w:t xml:space="preserve">AQUALAND </w:t>
      </w:r>
      <w:r>
        <w:rPr>
          <w:rFonts w:cs="Calibri"/>
          <w:color w:val="333333"/>
        </w:rPr>
        <w:t>(primo, cotoletta con patatine, pane, acqua minerale 0,5 l.) - €.12,90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09" w:hanging="360"/>
        <w:contextualSpacing/>
        <w:jc w:val="both"/>
        <w:rPr/>
      </w:pPr>
      <w:r>
        <w:rPr>
          <w:rFonts w:cs="Calibri"/>
          <w:b/>
          <w:bCs/>
          <w:color w:val="333333"/>
        </w:rPr>
        <w:t>MAXI AQUALAND</w:t>
      </w:r>
      <w:r>
        <w:rPr>
          <w:rFonts w:cs="Calibri"/>
          <w:color w:val="333333"/>
        </w:rPr>
        <w:t xml:space="preserve"> (primo, secondo con contorno, pane, frutta (no macedonia), bevanda media) - €.16,50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09" w:hanging="360"/>
        <w:contextualSpacing/>
        <w:jc w:val="both"/>
        <w:rPr/>
      </w:pPr>
      <w:r>
        <w:rPr>
          <w:rFonts w:cs="Calibri"/>
          <w:b/>
          <w:bCs/>
          <w:color w:val="333333"/>
        </w:rPr>
        <w:t>TWISTER</w:t>
      </w:r>
      <w:r>
        <w:rPr>
          <w:rFonts w:cs="Calibri"/>
          <w:color w:val="333333"/>
        </w:rPr>
        <w:t xml:space="preserve"> (trancio di pizza margherita, bevanda media) - €.6,00 (scontato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09" w:hanging="360"/>
        <w:contextualSpacing/>
        <w:jc w:val="both"/>
        <w:rPr/>
      </w:pPr>
      <w:r>
        <w:rPr>
          <w:rFonts w:cs="Calibri"/>
          <w:b/>
          <w:bCs/>
          <w:color w:val="333333"/>
        </w:rPr>
        <w:t>TOBOGA</w:t>
      </w:r>
      <w:r>
        <w:rPr>
          <w:rFonts w:cs="Calibri"/>
          <w:color w:val="333333"/>
        </w:rPr>
        <w:t xml:space="preserve"> (trancio di pizza margherita, maxi-patatine, salsa, bevanda media) - €.8,50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09" w:hanging="360"/>
        <w:contextualSpacing/>
        <w:jc w:val="both"/>
        <w:rPr/>
      </w:pPr>
      <w:r>
        <w:rPr>
          <w:rFonts w:cs="Calibri"/>
          <w:b/>
          <w:bCs/>
          <w:color w:val="333333"/>
        </w:rPr>
        <w:t>KAMIKAZE</w:t>
      </w:r>
      <w:r>
        <w:rPr>
          <w:rFonts w:cs="Calibri"/>
          <w:color w:val="333333"/>
        </w:rPr>
        <w:t xml:space="preserve"> (panino, maxi-patatina, salsa, bevanda media) - €.10,50;</w:t>
      </w:r>
    </w:p>
    <w:p>
      <w:pPr>
        <w:pStyle w:val="Normal"/>
        <w:spacing w:lineRule="auto" w:line="36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non essere interessata all’acquisto del menù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alla presente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ricevuta di pagamento per </w:t>
      </w:r>
      <w:r>
        <w:rPr>
          <w:rFonts w:cs="Calibri" w:ascii="Calibri" w:hAnsi="Calibri"/>
          <w:color w:val="333333"/>
          <w:sz w:val="22"/>
          <w:szCs w:val="22"/>
        </w:rPr>
        <w:t>l’ingresso settimanale (5 gg) al parco per l’intera giornata (dalle ore 10,00 alle ore 18,00), a scelta tra le seguenti soluzion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€</w:t>
      </w:r>
      <w:r>
        <w:rPr>
          <w:rFonts w:cs="Calibri"/>
          <w:color w:val="333333"/>
        </w:rPr>
        <w:t>.80,00/sett. senza pranz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€</w:t>
      </w:r>
      <w:r>
        <w:rPr>
          <w:rFonts w:cs="Calibri"/>
          <w:color w:val="333333"/>
        </w:rPr>
        <w:t>.________/sett. con pranzo _________________________ (indicare menù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pagamento dovrà avveni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ntr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l 19.07.2024 </w:t>
      </w:r>
      <w:r>
        <w:rPr>
          <w:rFonts w:cs="Calibri" w:ascii="Calibri" w:hAnsi="Calibri"/>
          <w:sz w:val="22"/>
          <w:szCs w:val="22"/>
        </w:rPr>
        <w:t>mediante pago PA, collegandosi al lin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ittadinodigitale.it/apspagopa/Payment/PagamentiAnonimiScegliServizio?tipoPagamentoLabel=noiuv&amp;avvisoGenerico=False&amp;codicePagamento=0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amento spontaneo – centri estivi, indicando nella causale “PARTECIPAZIONE CENTRO ESTIVO 2024 - di _________________ (indicare nominativo del partecipante)”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riconoscimento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beratoria Privacy: Si autorizza il trattamento dei dati personali nel rispetto di quanto disposto dal D. lgs. 196/2003 in materia di tutela dei dati personali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/tutore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LIBERATOR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di essere a conoscenza dei rischi connessi alla partecipazione del mio tutelato all'attività in questione, sia per il trasferimento sia per le attività presenti in loc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la sottoscrizione della presente dichiaro di liberare ed esonerare gli organizzatori, da ogni e qualsiasi responsabilità civile e penale possa derivare dal partecipante, anche a causa di infortuni o di danni a persone o cose verificatesi a proprio discapito o causati a terz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genitore/tutore dichiaro altresì di essere consapevole della propria responsabilità per eventuali danni a persone e cose che il minore potrebbe arrecare a terzi.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/tutore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dinodigitale.it/apspagopa/Payment/PagamentiAnonimiScegliServizio?tipoPagamentoLabel=noiuv&amp;avvisoGenerico=False&amp;codicePagamento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1:00Z</dcterms:created>
  <dc:creator>Comune di Tavenna</dc:creator>
  <dc:description/>
  <cp:keywords/>
  <dc:language>en-US</dc:language>
  <cp:lastModifiedBy>comune acquaviva collocroce</cp:lastModifiedBy>
  <cp:lastPrinted>2024-07-03T11:21:00Z</cp:lastPrinted>
  <dcterms:modified xsi:type="dcterms:W3CDTF">2024-07-03T09:32:00Z</dcterms:modified>
  <cp:revision>17</cp:revision>
  <dc:subject/>
  <dc:title>MITT</dc:title>
</cp:coreProperties>
</file>