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>AL SIGNOR SINDACO DI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QUAVIVA COLLECROCE (CB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  <w:t xml:space="preserve">DOMANDA </w:t>
      </w:r>
      <w:r>
        <w:rPr>
          <w:rFonts w:cs="Calibri" w:ascii="Calibri" w:hAnsi="Calibri"/>
          <w:bCs/>
          <w:sz w:val="24"/>
          <w:szCs w:val="24"/>
        </w:rPr>
        <w:t xml:space="preserve">ACCOMPAGNATORE </w:t>
      </w:r>
      <w:r>
        <w:rPr>
          <w:rFonts w:cs="Calibri" w:ascii="Calibri" w:hAnsi="Calibri"/>
          <w:sz w:val="24"/>
          <w:szCs w:val="24"/>
        </w:rPr>
        <w:t>AL CENTRO ESTIVO 2024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l/la   sottoscritto/a  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Nato/a  a ____________ il ________________________ed ivi residente in Via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________________________________________ n. cell.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 al centro estivo 2024, presso AQUALAND del Vasto, in qualità di accompagnatore volontario/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 alla presente documento di riconosciment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istinti salut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cquaviva Collecroce, lì 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1:00Z</dcterms:created>
  <dc:creator>Comune di Tavenna</dc:creator>
  <dc:description/>
  <cp:keywords/>
  <dc:language>en-US</dc:language>
  <cp:lastModifiedBy>comune acquaviva collocroce</cp:lastModifiedBy>
  <cp:lastPrinted>2022-06-29T10:30:00Z</cp:lastPrinted>
  <dcterms:modified xsi:type="dcterms:W3CDTF">2024-07-02T09:44:00Z</dcterms:modified>
  <cp:revision>5</cp:revision>
  <dc:subject/>
  <dc:title>MITT</dc:title>
</cp:coreProperties>
</file>