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8"/>
        </w:rPr>
      </w:pPr>
      <w:r>
        <w:rPr>
          <w:b/>
          <w:bdr w:val="single" w:sz="4" w:space="0" w:color="000000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w w:val="98"/>
          <w:sz w:val="22"/>
          <w:szCs w:val="22"/>
        </w:rPr>
      </w:pPr>
      <w:r>
        <w:rPr>
          <w:rFonts w:cs="Calibri" w:ascii="Calibri" w:hAnsi="Calibri"/>
          <w:b/>
          <w:w w:val="98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LE COMUNE DI ACQUAVIVA COLLECROC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NICOLA NERI N.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86030 ACQUAVIVA COLLECROCE (CB)</w:t>
      </w:r>
    </w:p>
    <w:p>
      <w:pPr>
        <w:pStyle w:val="Normal"/>
        <w:spacing w:before="0" w:after="12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DI DOMAN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, nato/a  a ___________________________ il ______________ residente a ________________________in via _________________________________________________________ n.____ prov. ________, C. F. ________________________________,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di essere ammesso/a alla selezione per la concessione di borsa lavoro di </w:t>
      </w:r>
      <w:bookmarkStart w:id="0" w:name="_Hlk126925328"/>
      <w:r>
        <w:rPr>
          <w:rFonts w:cs="Calibri" w:ascii="Calibri" w:hAnsi="Calibri"/>
        </w:rPr>
        <w:t>“</w:t>
      </w:r>
      <w:r>
        <w:rPr>
          <w:rFonts w:cs="Courier New" w:ascii="Calibri" w:hAnsi="Calibri"/>
          <w:b/>
          <w:bCs/>
          <w:sz w:val="22"/>
          <w:szCs w:val="22"/>
        </w:rPr>
        <w:t>ATTIVITÀ DI MANUTENZIONE DI AREE E IMMOBILI DI PROPRIETÀ COMUNALE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</w:rPr>
        <w:t>indetta dal Responsabile del Servizio Tecnico del Comune di Acquaviva Collecroce con determinazione n.1/RG del 02.01.2025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tale fine, consapevole delle sanzioni penali, nel caso di dichiarazioni non veritiere, di formazione o uso di atti falsi, richiamate dall’art. 76 del D.P.R. 445 del 28 dicembre 2000 e successive modificazioni ed integrazioni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- che il proprio nucleo familiare, incluso il sottoscritto, è così composto, con l’indicazione dello stato di occupazion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89"/>
        <w:gridCol w:w="887"/>
        <w:gridCol w:w="2289"/>
        <w:gridCol w:w="2125"/>
        <w:gridCol w:w="2273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 e luo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care se Occup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Disoccupa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i parentela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che nel nucleo familiare (compreso il sottoscritto) sono presenti: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12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eguenti persone con disabilità permanente: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pacing w:before="0" w:after="120"/>
        <w:ind w:left="1077" w:hanging="357"/>
        <w:jc w:val="both"/>
        <w:rPr/>
      </w:pPr>
      <w:r>
        <w:rPr>
          <w:rFonts w:cs="Calibri" w:ascii="Calibri" w:hAnsi="Calibri"/>
        </w:rPr>
        <w:t>le seguenti persone con invalidità (indicare percentuale)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che sono a carico del sottoscritto le seguenti persone del proprio nucleo familiare (indicare parentela a lato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idoneo all’impiego;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 di essere residente nel Comune di Acquaviva Collecroce;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disoccupato alla data di scadenza dell’Avviso.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 di non essere percettore di reddito di cittadinanza e/o sussidi di disoccupazione;</w:t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Calibri" w:ascii="Calibri" w:hAnsi="Calibri"/>
        </w:rPr>
        <w:t>-  di possedere la Patente di guida B;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possedere l’abilitazione all'utilizzo di decespugliatore 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possedere l’abilitazione all'utilizzo di macchina operatrice – minipala;</w:t>
      </w:r>
    </w:p>
    <w:p>
      <w:pPr>
        <w:pStyle w:val="Paragrafoelenco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 (barrare gli allegati)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’identità;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azione ISEE 2025 relativa ai redditi dell’anno 2023 e relativa situazione patrimoniale. 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o medico attestante la propria idoneità fisica all’impiego;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tente di guida B;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certificato o dei certificati di invalidità;</w:t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Altro (specificare)________________________________________</w:t>
      </w:r>
    </w:p>
    <w:p>
      <w:pPr>
        <w:pStyle w:val="Normal"/>
        <w:ind w:left="644" w:hanging="0"/>
        <w:jc w:val="both"/>
        <w:rPr>
          <w:rFonts w:ascii="Calibri" w:hAnsi="Calibri" w:cs="Calibri"/>
          <w:w w:val="98"/>
        </w:rPr>
      </w:pPr>
      <w:r>
        <w:rPr>
          <w:rFonts w:cs="Calibri" w:ascii="Calibri" w:hAnsi="Calibri"/>
          <w:w w:val="98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IRMA</w:t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Si autorizza la raccolta dei dati, per l’accesso alla selezione per borse lavoro di cui trattasi, ai sensi dell’art. 13 del Decreto legislativo n. 196/2003.</w:t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</w:t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icrosoft New Tai Lue" w:cs="Microsoft New Tai Lu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icrosoft New Tai Lue" w:cs="Microsoft New Tai Lu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49:00Z</dcterms:created>
  <dc:creator>Michelina</dc:creator>
  <dc:description/>
  <cp:keywords/>
  <dc:language>en-US</dc:language>
  <cp:lastModifiedBy>comune acquaviva collocroce</cp:lastModifiedBy>
  <cp:lastPrinted>2023-02-20T11:16:00Z</cp:lastPrinted>
  <dcterms:modified xsi:type="dcterms:W3CDTF">2025-01-02T11:24:00Z</dcterms:modified>
  <cp:revision>22</cp:revision>
  <dc:subject/>
  <dc:title>Allegato  B</dc:title>
</cp:coreProperties>
</file>